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697"/>
        <w:gridCol w:w="3882"/>
        <w:gridCol w:w="3879"/>
        <w:gridCol w:w="3288"/>
        <w:gridCol w:w="1678"/>
        <w:gridCol w:w="1518"/>
        <w:gridCol w:w="538"/>
      </w:tblGrid>
      <w:tr>
        <w:trPr>
          <w:trHeight w:val="900" w:hRule="atLeast"/>
        </w:trPr>
        <w:tc>
          <w:tcPr>
            <w:tcW w:w="59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901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9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3 ĐẾN NGÀY 31/3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2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Tuyên truyền Phòng chống tai nạn thương tích (PC đuối nước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 30: Dự Hội nghị TK công tác TDTT năm học 2015 - 20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00’: Họp giao ban tuần 2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, Hiệp, K.Ly (4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 HS tham gia học bơ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- 14h: Họp giao ban Hiệu trưởng - PGD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nề nếp dạy,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7h15’: Họp Chi bộ về việc thay GV chủ nhiệm lớp 4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ảng viê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0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nề nếp dạy,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dạy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’: Họp tại Amsterdam về việc khảo sat Tiếng Anh liên k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Kỳ, Yến, L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dạy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40’: Thi “Phụ trách sao giỏi, Sao Nhi đồng chăm ngoan” cấp Liên độ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6h45’: Họp Hội đồng Sư phạm tháng 4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K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3-20T10:35:00Z</cp:lastPrinted>
  <dcterms:modified xsi:type="dcterms:W3CDTF">2017-03-27T03:48:00Z</dcterms:modified>
  <cp:revision>173</cp:revision>
  <dc:subject/>
  <dc:title>ubnd quËn long biªn</dc:title>
</cp:coreProperties>
</file>